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剪纸迎新年 共庆幸福年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74295</wp:posOffset>
            </wp:positionV>
            <wp:extent cx="2520315" cy="180022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为弘扬传统文化，营造浓厚的节日氛围，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凌云街道兴荣苑居委老年学习点举办了</w:t>
      </w:r>
      <w:r>
        <w:rPr>
          <w:rFonts w:ascii="宋体;SimSun" w:hAnsi="宋体;SimSun" w:cs="宋体;SimSun"/>
          <w:sz w:val="24"/>
          <w:szCs w:val="24"/>
        </w:rPr>
        <w:t>以“剪纸迎新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共庆幸福年”为主题的剪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活动，吸引了</w:t>
      </w:r>
      <w:r>
        <w:rPr>
          <w:rFonts w:ascii="宋体;SimSun" w:hAnsi="宋体;SimSun" w:cs="宋体;SimSun"/>
          <w:sz w:val="24"/>
          <w:szCs w:val="24"/>
        </w:rPr>
        <w:t>二十</w:t>
      </w:r>
      <w:r>
        <w:rPr>
          <w:rFonts w:ascii="宋体;SimSun" w:hAnsi="宋体;SimSun" w:cs="宋体;SimSun"/>
          <w:sz w:val="24"/>
          <w:szCs w:val="24"/>
        </w:rPr>
        <w:t>余位对剪纸有兴趣的辖区居民的积极参与，用剪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的方式来迎接新年的到来。</w:t>
      </w:r>
    </w:p>
    <w:p>
      <w:pPr>
        <w:pStyle w:val="Normal"/>
        <w:spacing w:lineRule="exact" w:line="500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127635</wp:posOffset>
            </wp:positionV>
            <wp:extent cx="2520315" cy="188976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2583180</wp:posOffset>
            </wp:positionV>
            <wp:extent cx="2520315" cy="188976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活动中，剪纸爱好者们精心挑选了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样式，选好后立刻进入状态，投入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的创作中。他们拿起红纸和剪刀，按着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的形状固定，拿起剪刀跟着图样小心翼翼地将留白处剪掉，一双双巧手，运用刻刀和剪刀，把一张张红纸变成了精美的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，看着手中的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作品，大家都露出了开心的笑容。“这样的活动很有意义，不仅让我们了解了民俗文化，还学到了剪纸的相关知识，掌握了剪纸技巧</w:t>
      </w:r>
      <w:r>
        <w:rPr>
          <w:rFonts w:cs="宋体;SimSun" w:ascii="宋体;SimSun" w:hAnsi="宋体;SimSun"/>
          <w:sz w:val="24"/>
          <w:szCs w:val="24"/>
        </w:rPr>
        <w:t>.……”</w:t>
      </w:r>
      <w:r>
        <w:rPr>
          <w:rFonts w:ascii="宋体;SimSun" w:hAnsi="宋体;SimSun" w:cs="宋体;SimSun"/>
          <w:sz w:val="24"/>
          <w:szCs w:val="24"/>
        </w:rPr>
        <w:t>大家你一言我一语地聊着参加剪</w:t>
      </w:r>
      <w:r>
        <w:rPr>
          <w:rFonts w:ascii="宋体;SimSun" w:hAnsi="宋体;SimSun" w:cs="宋体;SimSun"/>
          <w:sz w:val="24"/>
          <w:szCs w:val="24"/>
        </w:rPr>
        <w:t>福字</w:t>
      </w:r>
      <w:r>
        <w:rPr>
          <w:rFonts w:ascii="宋体;SimSun" w:hAnsi="宋体;SimSun" w:cs="宋体;SimSun"/>
          <w:sz w:val="24"/>
          <w:szCs w:val="24"/>
        </w:rPr>
        <w:t>活动的喜悦，既剪出了传统文化的独特魅力，又剪出了“又是一年春来到”的节日喜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活动增强了社区的凝聚力、向心力，在展现居民风采、弘扬传统文化的同时，提升了居民幸福感，有力营造了团结奋进、喜庆祥和的浓郁节日氛围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荣苑居委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4"/>
      </w:rPr>
    </w:pPr>
    <w:r>
      <w:rPr>
        <w:sz w:val="21"/>
        <w:szCs w:val="24"/>
      </w:rPr>
      <w:drawing>
        <wp:inline distT="0" distB="0" distL="0" distR="0">
          <wp:extent cx="2838450" cy="63754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9:00Z</dcterms:created>
  <dc:creator>user</dc:creator>
  <dc:description/>
  <cp:keywords/>
  <dc:language>en-US</dc:language>
  <cp:lastModifiedBy>Administrator</cp:lastModifiedBy>
  <cp:lastPrinted>2023-01-19T10:51:00Z</cp:lastPrinted>
  <dcterms:modified xsi:type="dcterms:W3CDTF">2024-01-29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0BFD51E074145B45213E106E6A3A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